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dcery/syna …………………………………………………...tříd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yučování ve dnech …………………………………z důvodu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azuji se, že zameškané učivo s dcerou/synem doplníme dle dohody s třídní paní učite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ěkuji za vyřízení sv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 ……………….             Podpis rodičů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 učitelky:                          souhlasím       nesouhlasí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oplnění učiva s rodiči dohodnuto      ano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ublovicích…………dne…………      Podpis třídní paní učitelky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                          povoluji          nepovo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ublovicích………dne………….          Podpis ředitelky školy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9:00Z</dcterms:created>
  <dc:creator>Blazkova</dc:creator>
  <dc:description/>
  <cp:keywords/>
  <dc:language>en-US</dc:language>
  <cp:lastModifiedBy>Věra Burianová</cp:lastModifiedBy>
  <dcterms:modified xsi:type="dcterms:W3CDTF">2017-08-29T13:38:00Z</dcterms:modified>
  <cp:revision>3</cp:revision>
  <dc:subject/>
  <dc:title>Žádost o uvolnění žáka z vyučování</dc:title>
</cp:coreProperties>
</file>