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Žádost o uvolnění dítěte z povinného předškolního vzdělávání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Žádám o uvolnění dcery/syna ……………………………………………třída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povinného předškolního vzdělávání ve dnech ……………………………………….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 důvodu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ěkuji za vyřízení žádo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……………………..dne ……………….             Podpis rodičů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paní učitelky:                          souhlasím       nesouhlasím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ublovicích………dne…………        Podpis paní učitelky: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jádření ředitelky školy:                          povoluji          nepovolu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ublovicích………dne………….         Podpis ředitelky školy: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31:00Z</dcterms:created>
  <dc:creator>Blazkova</dc:creator>
  <dc:description/>
  <dc:language>en-US</dc:language>
  <cp:lastModifiedBy>Věra Burianová</cp:lastModifiedBy>
  <dcterms:modified xsi:type="dcterms:W3CDTF">2017-08-29T13:31:00Z</dcterms:modified>
  <cp:revision>2</cp:revision>
  <dc:subject/>
  <dc:title>Žádost o uvolnění žáka z vyučování</dc:title>
</cp:coreProperties>
</file>