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Uvolňování žáka ze školní druž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___________________v________________hodin žádám o uvolnění své/ho/ syna/dcer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ze školní druži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Žák odchází sám: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 xml:space="preserve">, nebo vyzvedne osobně 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okamžikem odchodu žáka z prostoru školní družiny přebírám veškerou právní odpovědnost, vyplývající z povinnosti dohledu nad žákem.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___________________ Podpis rodičů /zákonného zástupce/:____________________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volňování žáka ze školní druž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___________________v________________hodin žádám o uvolnění své/ho/ syna/dcer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ze školní druži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Žák odchází sám: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 xml:space="preserve">, nebo vyzvedne osobně 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okamžikem odchodu žáka z prostoru školní družiny přebírám veškerou právní odpovědnost, vyplývající z povinnosti dohledu nad žákem.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___________________ Podpis rodičů /zákonného zástupce/:____________________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volňování žáka ze školní druž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___________________v________________hodin žádám o uvolnění své/ho/ syna/dcer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ze školní druži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Žák odchází sám: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 xml:space="preserve">, nebo vyzvedne osobně 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okamžikem odchodu žáka z prostoru školní družiny přebírám veškerou právní odpovědnost, vyplývající z povinnosti dohledu nad žák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___________________ Podpis rodičů /zákonného zástupce/: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u w:val="thick"/>
        </w:rPr>
      </w:pPr>
      <w:r>
        <w:rPr>
          <w:rFonts w:cs="Times New Roman" w:ascii="Times New Roman" w:hAnsi="Times New Roman"/>
          <w:b/>
          <w:bCs/>
          <w:u w:val="thick"/>
        </w:rPr>
        <w:t>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u w:val="thick"/>
        </w:rPr>
      </w:pPr>
      <w:r>
        <w:rPr>
          <w:rFonts w:cs="Times New Roman" w:ascii="Times New Roman" w:hAnsi="Times New Roman"/>
          <w:b/>
          <w:bCs/>
          <w:u w:val="thick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thick"/>
        </w:rPr>
      </w:pPr>
      <w:r>
        <w:rPr>
          <w:rFonts w:cs="Times New Roman" w:ascii="Times New Roman" w:hAnsi="Times New Roman"/>
          <w:b/>
          <w:bCs/>
          <w:u w:val="thick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u w:val="thick"/>
        </w:rPr>
      </w:pPr>
      <w:r>
        <w:rPr>
          <w:rFonts w:cs="Times New Roman" w:ascii="Times New Roman" w:hAnsi="Times New Roman"/>
          <w:b/>
          <w:bCs/>
          <w:u w:val="thi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9:00Z</dcterms:created>
  <dc:creator>reditel</dc:creator>
  <dc:description/>
  <cp:keywords/>
  <dc:language>en-US</dc:language>
  <cp:lastModifiedBy>Michal</cp:lastModifiedBy>
  <dcterms:modified xsi:type="dcterms:W3CDTF">2019-08-28T05:59:00Z</dcterms:modified>
  <cp:revision>2</cp:revision>
  <dc:subject/>
  <dc:title>Žádost o uvolnění žáka ze ŠD</dc:title>
</cp:coreProperties>
</file>